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Sandi Gorin's Kentucky Research Tips </w:t>
      </w:r>
    </w:p>
    <w:p>
      <w:pPr>
        <w:pStyle w:val="Normal"/>
        <w:rPr>
          <w:rFonts w:ascii="Arial" w:hAnsi="Arial" w:cs="Arial"/>
          <w:sz w:val="20"/>
        </w:rPr>
      </w:pPr>
      <w:hyperlink r:id="rId2">
        <w:r>
          <w:rPr>
            <w:rStyle w:val="InternetLink"/>
            <w:rFonts w:cs="Arial" w:ascii="Arial" w:hAnsi="Arial"/>
            <w:sz w:val="20"/>
          </w:rPr>
          <w:t>http://boards.ancestry.com/mbexec/board/rw/localities.northam.usa.states.kentucky.tips/</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Verdana" w:hAnsi="Verdana"/>
          <w:b/>
          <w:bCs/>
          <w:sz w:val="20"/>
          <w:u w:val="single"/>
        </w:rPr>
        <w:t>TIP #458 – TYPES OF GRAVE COVERS</w:t>
        <w:br/>
      </w:r>
      <w:r>
        <w:rPr>
          <w:rFonts w:cs="Arial" w:ascii="Verdana" w:hAnsi="Verdana"/>
          <w:sz w:val="20"/>
        </w:rPr>
        <w:br/>
        <w:t>Before leaving the subject of cemeteries, I thought I would finish up this series with a description of some of the various coffins from the past and present. There are styles that are found only in particular areas of the country and unseen elsewhere. These will be generally found in Kentucky; many of these I had never heard of before. Without having the ability to show diagrams, I will do my best to describe them in words alone.</w:t>
        <w:br/>
        <w:br/>
        <w:t xml:space="preserve">Box Covers: These are quite common and were made of limestone and sandstone, slate, shale, even marble and granite. It depended on what type of stone was available in that area. They ran from the very ornate to the handmade. Slabs of stone were built up with a flat slab on the top, normally the inscriptions were on the slab. Many of these have broken over the years allowing one to look inside – children sometimes fear the body is inside the cover, but again, this sits on top of the grave. This style is found frequently in South Central Kentucky. Some covers were longer than the base, some of the side stones were mortared; some just piled on top of each other. </w:t>
        <w:br/>
        <w:br/>
        <w:t>Box Covered – Opened. In this style, there are only end pieces made of stone and the slab on top, allowing a view of the grave itself. Some were very ornately carved end stones resembling pillars. Some box covers were large enough to cover up to four graves. These were popular primarily in the first half of the 19th century.</w:t>
        <w:br/>
        <w:br/>
        <w:t>Box Vault Covers: These came in children’s and adult’s size, from 10 to 12 inches think. These were popular from 1830 up to around 1910. They were made up of two sides and 2 end pieces; each side piece was about three inches thick and the end pieces 4-6 inches thick. The vault covers could be up to 3 feet tall.</w:t>
        <w:br/>
        <w:br/>
        <w:t xml:space="preserve">Box With Comb Top Covers. A variation on both the box vault covers and the comb top. </w:t>
        <w:br/>
        <w:t>Coffin Shape Box Covers. The base is in the shape of a coffin itself and has a thick coffin shaped slap on top, normally about three inches think. They are about thirty inches wide. These were made in both adult and child sized and sat over the actual grave. Some of this style can be found in Clinton County, KY and assuredly other areas.</w:t>
        <w:br/>
        <w:br/>
        <w:t xml:space="preserve">Coffin Shaped Slab Covers. The covers look like the tops of the above and either set on the ground or are raised up on concrete blocks or stones. These were popular in the last half of he 1800’s. </w:t>
        <w:br/>
        <w:br/>
        <w:t>Comb Grave Covers: This is a cover laid out to look like a roof on a house. The tops are angled over the grave and fastened at the top, and with the headstones and foot stones, it looks like a roof of a house lying on the ground. The covers can be made of stone or brick with many patterns. On some comb grave covers, the ends were open, some were bricked or stoned in. 1830-1900 time frame.</w:t>
        <w:br/>
        <w:br/>
        <w:t>Corbeled Arch Covers: These are created by laying layer after layer of stone around the other edges of the grave with each level set in slightly from the level below. Stones could range from 5 to 12 inches thick and normally ran the full length of the grave. These were used roughly from 1820-1900.</w:t>
        <w:br/>
        <w:br/>
        <w:t>Grave Houses. This is a most intriguing covering for a grave and one that I’m never seen. They came in all styles , some being built as early at 1800. Some are concrete, some of native stone and built into a house. Some are quite ornate with doors and windows; some are of brick, some are large enough to cover an entire family plot. There were wooden ones that look like a gazebo. The individual stones could be placed outside the house to mark the actual location; there is one in Hawsville KY that is a concrete log cabin. Reportedly, some of the grave houses were ornate enough to include “siding” and roofing material</w:t>
        <w:br/>
        <w:br/>
        <w:t xml:space="preserve">Shell Slap Covers. This is an extremely unique and limited-area grave cover. It is found in one area of Kentucky and that is in Edmonson County close to the Nolin River Lake area. The graves are covered with mussels shells or half shells. They can be laid out in a random pattern or just tossed all over the grave. Many times the shells are bleached until they are almost pure white. This seems to have started as a family tradition, the shells were available and decorated the graves like a myriad of flowers and was continued. The main time-frame was from about 1880-1950. </w:t>
        <w:br/>
        <w:br/>
        <w:t>Slab Covers. In this style a solid slab just laid right on the ground and many have sunken into the ground over the years. The were the size of the grave and had the inscription carved on it. Some had head and foot stones at each end. More modern styles became popular in the 1940’s and raised slightly off the ground. It was the mode also during the late 1940’s and 1950’s to have coffins with a glass window. The selling feature was that a survivor could have the grave opened one time to see their family member’s face, but after that it could not be opened again because the seal would have been broken.</w:t>
        <w:br/>
        <w:br/>
        <w:t xml:space="preserve">Stone Arch Covers: The covers are normally made of limestone and form an arch with capstones. The normal size is about 8 feet or more long and 5-6 feet wide. They appears to have been built in the 1830’s and 1840’s. </w:t>
        <w:br/>
        <w:br/>
        <w:t>In closing, we’ve all seen the westerns where the lawman or the outlaw died with his boots on and was placed in a pine box. The pine box was used for many years and vaults were seldom used. The boxes were of the typical shape and contained a cut out window so the individual’s face could be seen. It was the vogue to have your picture taken with the coffin – many times with the coffin leaning up against a chair or table and the family gathered around. The deceased’s face was clearly visible in the photograph and was a treasured family memento.</w:t>
        <w:br/>
        <w:br/>
        <w:t xml:space="preserve">Most furniture stores in the 1800’s into the 1900’s, also made caskets. Sometimes furniture stores had a funeral home on the second floor of their business. </w:t>
        <w:br/>
        <w:br/>
        <w:t xml:space="preserve">References: </w:t>
        <w:br/>
        <w:t>Grave Covers, Our Cultural Heritage, Vernon White, Bowling Green KY, 2001</w:t>
        <w:br/>
        <w:t>Ghosts Along the Cumberland Death lore in the Kentucky Foothills, University of Tennessee Press,</w:t>
        <w:br/>
        <w:t>1975, William Lynwood Montel</w:t>
        <w:br/>
        <w:t xml:space="preserve">Cave Hill Cemetery, A Pictorial Guide and History, Louisville KY, Cave Hill Cemetery Co, 1985 by </w:t>
        <w:br/>
        <w:t>Samuel W. Davi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b/>
          <w:bCs/>
          <w:sz w:val="20"/>
          <w:u w:val="single"/>
        </w:rPr>
        <w:t>TIP #457: MORE ON CEMETERIES</w:t>
        <w:br/>
      </w:r>
      <w:r>
        <w:rPr>
          <w:rFonts w:cs="Arial" w:ascii="Verdana" w:hAnsi="Verdana"/>
          <w:sz w:val="20"/>
        </w:rPr>
        <w:br/>
        <w:t>Here are some general notes that were stressed at the recent cemetery symposium put on by the Kentucky Historical Society.</w:t>
        <w:br/>
        <w:br/>
        <w:t>1 – What if the family cemetery is not noted on the current deed? Here is your dilema: On a deed back in the early 1800’s, your family, while owning some acreage, noted that an acre of land was known as a cemetery. Or, in an ancestor’s will, he states that a certain amount of his land is to be set aside as a burying ground. But, on current deeds there is no cemetery mentioned. It’s still there, even if it doesn’t appear on current deeds. It might take you some detective work of running the deeds backward, but if a cemetery was mentioned at all .. that plot of land to be used for a cemetery is still there legally. You might have to do some detective work by running the deeds backward. Find the current owner’s name, which will show the individual who sold him the land. Find that deed (it’s normally mentioned in the deed that the previous deed is recorded in book #, page #) ... and keep reading the deeds backwards to see if you can find mention of that cemetery – burying ground, burial ground ... many terms were used.</w:t>
        <w:br/>
        <w:br/>
        <w:t xml:space="preserve">2 – Does the current land owner bear responsibility for fencing off the family cemetery? No. Hopefully, if he is a good person, he will understand and maybe help. But he does not have to bear the cost of fencing off the cemetery. Perhaps if you talk to him, you can work out something – splitting the cost, or at least his granting permission for you to access his property and putting up a fence. </w:t>
        <w:br/>
        <w:br/>
        <w:t xml:space="preserve">3 – Does the land owner have to build a road to get to the cemetery? No. All he has to do is to provide access to the cemetery. It doesn’t have to be a two-lane blacktop road, it is just access to the cemetery. If there was a road there before, the landowner must maintain the road or fence – he can’t be required to build one. </w:t>
        <w:br/>
        <w:br/>
        <w:t>4 – Can the current land owner lock the gate to a fenced cemetery? If he does, he should give a representative of the family a key.</w:t>
        <w:br/>
        <w:br/>
        <w:t>5 – Should you check for permission to cross a current landowner’s property to see the cemetery? Yes. It’s a good policy. He likely doesn’t like it if there are people constantly traipsing across his land that he doesn’t know. Either call in advance, or go to the door. Unless your cemetery is accessible from the road, you will be trespassing on his property. Build a good relationship if possible! Can he deny someone access to the cemetery? The KY law does not cover this. It is handled on a case by case basis through the KY Attorney General's office.</w:t>
        <w:br/>
        <w:br/>
        <w:t>6 – What is an abandoned cemetery? Any cemetery which has not received a burial within the past ten years.</w:t>
        <w:br/>
        <w:br/>
        <w:t>7 – Can I register the cemetery with anyone? Yes. The Kentucky Historical Society is creating and maintaining a database of all cemeteries and burial sites in the state to provide a permanent record for preservation and educational purposes. They provide a form that you can complete and return to them. To obtain a form write them at: KHS Community Services Office, 100 W. Broadway, Frankfort, KY 40601. Or you may call them at 502-564-1792 or 877-444-7867 (toll free), ext. 4404 or4478, or you may fax them at 502-564-0475.</w:t>
        <w:br/>
        <w:br/>
        <w:t>All information should be completed to the best of your ability on this form – known as the Kentucky Cemetery Census Survey Form, indicating that you are unsure or not applicable for any for which you cannot obtain the information. Information requested is as follows:</w:t>
        <w:br/>
        <w:br/>
        <w:t>Name of Cemetery, Date of Survey (to be explained next), Location of Cemetery (address), County, GPS Location of the Cemetery if known, Owner of the Cemetery, Is the cemetery still in use (active burials), Is the cemetery/burial ground abandoned (can you provide the last known contact?), Contact person and phone number for the cemetery, Total number of acres in cemetery, Approximate number of existing tombstones, number of other burial structures (mausoleums, etc), Type of owner (religious, private family burial ground, non-profit organization, sole proprietorship, corporate, other), Are there areas where graves are unmarked, how is maintenance currently provided (community or non-profit organization, cemetery organization, board or committee, church group, volunteers, government, other), and how would you rate the current condition of the cemetery or burial site (well maintained and cared for, adequately maintained, needs maintenance, neglected, abandoned). Also: Have arrangements been made for perpetual care and maintenance expenses of the cemetery, i.e., trust fund, nonprofit friends group, etc., explain. Then there is a historical survey that needs to be filled out. This includes: earliest death date recorded, latest death date recorded, are there any particularly culturally or historically significant gravesites or other facts concerning this cemetery (this would include soldiers, public officials, etc), include any additional information that you would like to provide about this cemetery such as religious affiliation, major period of use, relationship of the cemetery to the community or original family owner, etc. Bibliography and/or reference works – any citation from books, records, maps or personal interviews. Sketch a map if possible showing the cemetery’s relationship to the town, or if in the county, to rivers, timbers, etc. Show any buildings that stand adjacent to the cemetery.</w:t>
        <w:br/>
        <w:br/>
        <w:t>Sounds like an awesome task, but well worth it!</w:t>
        <w:br/>
        <w:br/>
        <w:t>Then, the cemetery needs to be surveyed. They provide a form (of which you will need to make additional copies likely) to be submitted with the survey. It provides blanks for the following information:</w:t>
        <w:br/>
        <w:br/>
        <w:t>County, Cemetery Name(s), Date Copied. Prefix (military rank, Mrs, Mr, Mrs, etc), Surname, First Name, Middle Name, Suffix (Jr.,Sr., etc), Other surname, birth date, death date. (Other surname would be for example if a woman’s maiden name is on the stone). Inscription (exactly what’s written on the stone), General Notes. The notes might show any carvings such as lambs, ivy, etc., or “Rest In Peace” type messages, if the stone is broken or damaged, that it lies next to the spouse, etc.</w:t>
        <w:br/>
        <w:br/>
        <w:t xml:space="preserve">Return these forms to the address shown above and it will be registered with the KHS. </w:t>
        <w:br/>
        <w:br/>
        <w:t>8 – Finally, can the current landowner have an abandoned cemetery moved and the bodies reinterred? Yes, but he must make a definite attempt to reach the family descendants. Will he? He has to absorb the cost of moving the stones and bodies through a local funeral home, and the remains placed in another cemetery of equal or great “quality”. In other words, the bodies need to be reintered in a decent place known as a cemetery – he can’t dump the remains and stones in a ditch. He most likely will have to work with a local funeral home, have the permission of the County Court and other legal requirements.</w:t>
        <w:br/>
        <w:br/>
        <w:t>If a family requests reinterment of a body or the entire cemetery, they pay the cost and file appropriate papers.</w:t>
        <w:br/>
        <w:br/>
        <w:t xml:space="preserve">On my post where I listed all the current Kentucky laws re cemeteries I mentioned the type of felony it was considered. A Class C Felony is punishable by 5-10 years in jail plus fines if deemed needed; a Class D felony is 1-5 years and repair. </w:t>
        <w:br/>
        <w:br/>
        <w:t>What if a cemetery needs to be moved by the government for creation of a dam, etc.? If the government is requesting the removal of an entire cemetery, they have specific rules that must be followed. An as example, in the 1960’s, the government approved the building of Barren River dam which would flood many acres of farm land, homes and cemeteries. In order for them to move the cemeteries, the Army Corps of Engineers had to follow these rules (briefly).</w:t>
        <w:br/>
        <w:br/>
        <w:t>Contact family members if possible. Mark every grave making maps, location of cemetery, location of each grave, location of each possible unmarked grave (indentations in the ground). Each grave site was marked with a tall pole. The U. S. Attorney had to prepare papers.</w:t>
        <w:br/>
        <w:br/>
        <w:t>On the day of the removal, each grave had to be shrouded with a tent to keep it out of view of onlookers other than a family member, the funeral home, the grave digger and the government representative. If the grave digging was not completed by dark, a guard had to stand duty at the cemetery.</w:t>
        <w:br/>
        <w:br/>
        <w:t>If remains were found, they dug the first two feet down by a pick, the rest by shovel, until the grave was open 3 x 7 x 7. The remains – sometimes only pieces of the coffin or bones, were respectfully placed in a box and then placed in a closed truck or funeral car, they could not be stacked one on top of the other. If there were no remains found, ½ cubic feet of dirt was dug and placed in a smaller box of high quality. If jewelry or other valuables were found, they were placed in a separate box and that box placed in the new coffin box, after being sealed. A 2 x 4 ID plate was placed on the top of the box.</w:t>
        <w:br/>
        <w:br/>
        <w:t xml:space="preserve">The remains in the new box had to be placed in a cemetery of equal or greater than condition that from which it was taken. Pictures had to be taken of the cemetery before and after. And lots of reports had to be completed. Sometimes the remains were placed in an existing cemetery (specified by the descendants or chosen by the government); sometimes a reinterment cemetery was opened. </w:t>
        <w:br/>
        <w:br/>
        <w:t>When all the graves were emptied, the poles marking their location were dropped into the grave and the grave filled in. If the caskets were in vaults, the vaults were moved too. Then the land was smoothed over and restored to a pristine condition as if no cemetery had existe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b/>
          <w:bCs/>
          <w:sz w:val="20"/>
          <w:u w:val="single"/>
        </w:rPr>
        <w:t>TIP #455 – KENTUCKY CEMETERY LAWS -2003</w:t>
        <w:br/>
      </w:r>
      <w:r>
        <w:rPr>
          <w:rFonts w:cs="Arial" w:ascii="Verdana" w:hAnsi="Verdana"/>
          <w:sz w:val="20"/>
        </w:rPr>
        <w:br/>
        <w:t>I am going to take one more week before returning to the WW II deaths of Kentucky soldiers. I recently attended a workshop sponsored by the Kentucky Historical Society on cemetery preservation. It was an extremely interesting program that I wish you all could have attended. For this tip I am going to list the current laws of the State of Kentucky on Kentucky Cemetery Laws. I am asked this question more than any other I think – what can I do if my family cemetery in Kentucky is being destroyed by cattle, or why won’t the land owner let me get to our family burial grounds, etc. Here are the current laws for 2003.</w:t>
        <w:br/>
        <w:br/>
        <w:t>KRS381.690 – Protection of Burial grounds by cities. Within the corporate limits of a city, cemetery cannot be used for dumping grounds, building sites, playgrounds, places of entertainment and amusement, public parks, athletic field or parking grounds.</w:t>
        <w:br/>
        <w:br/>
        <w:t>KRS381.697 – Every cemetery in Kentucky except private cemeteries to be maintain by its legal owner or owners with respect to individual owners of burial plots in the cemetery – free of growth of weeds, accumulated debris, displaced tomb stones or other signs and indication of vandalism or gross neglect.</w:t>
        <w:br/>
        <w:br/>
        <w:t>KRS381.700 – Governing authorities of any city within whose corporate limits any burying grounds may require owner of those having claims to the grounds to properly care for them.</w:t>
        <w:br/>
        <w:br/>
        <w:t>KRS381.71- Evidence of dedication or use of land as burying ground. The fact that graves are not visible on any part of the grounds shall not be construed as evidence that such grounds were not set aside and used for burial purposes.</w:t>
        <w:br/>
        <w:br/>
        <w:t>KRS381.715 – Burial Rights in cemetery lots; abandonment; resale by cemetery. A Cemetery lot is defined as containing one or more grave spaces located within a cemetery registered. An officer of the cemetery may cause to be file, on behalf of a cemetery, an action in the circuit court of the county requesting burial rights in the unused portion of the lots in question deemed abandoned. Petition to include name of original owner , name of persons buried in the lots and dates if known, name, address and phone number of the cemetery office, and an affidavit stating that no person has been buried in the cemetery lot in question for at least 100 years, the owner of the burial lots in question, service of process by attorney, etc.</w:t>
        <w:br/>
        <w:br/>
        <w:t xml:space="preserve">KRS381.720 Abandoned cemetery in certain cities, proceedings to vest title in city. This deals with an abandoned cemetery within the city limits. </w:t>
        <w:br/>
        <w:br/>
        <w:t xml:space="preserve">KRS381.740 – Assertion of claim to compensation for value of interest in cemetery or lot. Again, cemetery within city limits. </w:t>
        <w:br/>
        <w:br/>
        <w:t>KRS381.750 – Judgment; removal of bodies or monuments. 30 days prior public announcement, if no protest, court can declare cemetery to be abandoned. Claimants have 30 days in which to remove the mortal remains and monuments from the lots and they liable to pay costs. If no one appears to have this done, then the county officers pay for the removal, disinterment, removal and reinterment of body or bodies in such other cemetery in the county in which said city is located .</w:t>
        <w:br/>
        <w:br/>
        <w:t>KRS381.755 – Removal of grave or cemetery on application of land owner or county; procedure, expenses. Liability for desecration of graves may exist when land that has been previously used as a cemetery is reused as a cemetery without first removing and reinterring the remains of those previously buried there. There is no liability for desecration if the cemetery is abandoned so that nothing indicates there are graves in the ground, the person is without notice that graves exist, and the public no longer recognizes the land as a cemetery.</w:t>
        <w:br/>
        <w:br/>
        <w:t>KRS381.755 – Removal of grave or cemetery on application of land owner or county; procedures; expenses. After application of the property owner on whose land is located an abandoned grave or cemetery, or whenever the fiscal court or any county deems it to be in the best interest of the county to remove and relocate any such grave or cemetery, the court may issue an order or resolution authorizing such removal or relocation. This order or resolution shall specify and declare that at any time after the expiration of 60 days, the court shall direct the removal or relocation. Expenses incurred shall be paid by the individual requesting the removal. Any grave or cemetery removed shall be relocated in a suitable place at the expense of the person or county requesting the removal. For purpose of this section – a cemetery shall be considered abandoned when left unattended for a period of ten years preceding the date of the resolution and relocation of the grave or cemetery.</w:t>
        <w:br/>
        <w:br/>
        <w:t>KRS433.660. Any person who willfully mutilates the graves, monuments, fences, shrubbery, ornaments, grounds or buildings in or enclosing any cemetery or place of sepulture; or violates the graves of any person by willfully destroying, removing or damaging the head or foot stones, or the tomb over the enclosure protecting any grave, or by digging into or plowing over or removing the ornaments, shrubbery or flower placed upon any grave or lot shall be fined not less than ten dollars nor more than one hundred dollars, or imprisoned for not more than six months, or both.</w:t>
        <w:br/>
        <w:br/>
        <w:t>KRS525.105 Desecration of venerated objects, first degree. A person is guilty of desecration of venerated object in the first degree when, other than authorized by law, he intentionally excavates or disinters human remains for the purpose of commercial sale or exploitation of the remains themselves or of objects buried contemporaneously with the remains. Desecration of venerated object in the first degree is a Class D felony. [This would cover Indian graves, etc.]</w:t>
        <w:br/>
        <w:br/>
        <w:t>KRS525.110 Desecration of venerated objects, second degree. This occurs when a public monument or object or place of worship, a national or state flat, other patriotic or religious symbol is desecrated. This is a Class A misdemeanor.</w:t>
        <w:br/>
        <w:br/>
        <w:t>KRS525.115. Violating Graves. This includes the following. (1) mutilates the graves, monuments, fences, shrubbery, ornaments, grounds, or buildings in or enclosing a cemetery or place of sepulture; or violates the grave by destroying, removing, or damaging the headstone or footstone, or the tomb over the enclosure protecting any grave or; digs into or plows over or removes any ornament, shrubbery, or flower placed upon any grave or lot. This does not apply to ordinary maintenance and care of a cemetery or the removal of graves as noted above. This is a Class A misdemeanor for the first offense and a Class D felony for each subsequent offense.</w:t>
        <w:br/>
        <w:br/>
        <w:t>KRS525.120 Abuse of a corpse. An individual will be found guilty of this when he intentionally treats a corpse in a way that would outrage ordinary family sensibilities. This is a Class A misdemeanor. [This involves several things, including a faulty casket where the body would fall out, improper cremation such as happened last summer, and many other cases. Applies primarily now to funeral home directors, crematoriums, etc.]</w:t>
        <w:br/>
        <w:br/>
        <w:t xml:space="preserve">For further information see: </w:t>
      </w:r>
      <w:hyperlink r:id="rId3">
        <w:r>
          <w:rPr>
            <w:rStyle w:val="InternetLink"/>
            <w:rFonts w:cs="Arial" w:ascii="Verdana" w:hAnsi="Verdana"/>
            <w:sz w:val="20"/>
          </w:rPr>
          <w:t>http://www.louisville.edu/~kycemregs.htm</w:t>
        </w:r>
      </w:hyperlink>
      <w:r>
        <w:rPr>
          <w:rFonts w:cs="Arial" w:ascii="Verdana" w:hAnsi="Verdana"/>
          <w:sz w:val="20"/>
        </w:rPr>
        <w:br/>
        <w:br/>
        <w:t>I will cover, in more detail, other topics dealing with cemeteries, cleaning, restoration, reinterments, etc. as the weeks go by. This will include who is responsible for making a family cemetery accessible, how to work with land owners, what if the cemetery is not mentioned on the dead and many other topic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u w:val="single"/>
        </w:rPr>
      </w:pPr>
      <w:r>
        <w:rPr>
          <w:rFonts w:cs="Arial" w:ascii="Verdana" w:hAnsi="Verdana"/>
          <w:b/>
          <w:sz w:val="20"/>
          <w:u w:val="single"/>
        </w:rPr>
        <w:t>TIP 276, WHY CAN'T I FIND WHERE GREAT-GRANDPA IS BURIED?</w:t>
      </w:r>
    </w:p>
    <w:p>
      <w:pPr>
        <w:pStyle w:val="Normal"/>
        <w:rPr>
          <w:rFonts w:ascii="Verdana" w:hAnsi="Verdana" w:cs="Arial"/>
          <w:b/>
          <w:b/>
          <w:bCs/>
          <w:sz w:val="20"/>
          <w:u w:val="single"/>
        </w:rPr>
      </w:pPr>
      <w:r>
        <w:rPr>
          <w:rFonts w:cs="Arial" w:ascii="Verdana" w:hAnsi="Verdana"/>
          <w:b/>
          <w:bCs/>
          <w:sz w:val="20"/>
          <w:u w:val="single"/>
        </w:rPr>
      </w:r>
    </w:p>
    <w:p>
      <w:pPr>
        <w:pStyle w:val="TextBody"/>
        <w:rPr/>
      </w:pPr>
      <w:r>
        <w:rPr/>
        <w:t>Now perhaps this topic is far too basic for many readers, but if we will admit it to ourselves, many of us have floundered at times with the question. I remember back almost 30 years ago when I first started digging for the roots of our family, that I gave up too easily. If I was fortunate enough to get to a library large enough to have any records at all on the area of the country in which I was hunting – and was doubly excited to find a cemetery book on that county ... and ...... no. No burial record so he must not have died there. I gave up and figured that they must have moved or maybe wasn’t there anyway.</w:t>
        <w:br/>
        <w:br/>
        <w:t>As the list owner of other lists, I receive many queries about doing a look-up in the published cemetery records of the counties with which I am familiar and when I tell the individual that there is no record of the burial location of their illusive ancestor here – I also try to explain the possible reasons for this. I’ve also had recently a query about our local cemetery book “are all the burials before 1820 in the book?” No, of course not, and here’s why.</w:t>
        <w:br/>
        <w:br/>
        <w:t>1. Maybe Kentucky is unique, but I really don’t think so. The land is not flat and wide open where one can see for miles. The landscape varies from area to area, but most the state is hilly and densely covered with tall trees and lush undergrowth. Of every cemetery that has been recorded in the various county books, there is the possibility of 10 that haven’t been found. Cabins long gone with little family cemeteries nearby are now covered with timber, grasses – “back to nature.”</w:t>
        <w:br/>
        <w:br/>
        <w:t>2. Deserted cemeteries vs cattle pastures. Sorry to say, but a reality of life, is the fact that as farms have changed ownership over the years, many newer owners have not preserved the cemeteries. They have been plowed under (with the stones sometimes moved), or have been opened to the livestock who have knocked the stones down and trampled them into the ground. We have discussed the laws concerning cemeteries before, but sadly, these laws are not always obeyed.</w:t>
        <w:br/>
        <w:br/>
        <w:t>3. Inadequate early record keeping. Birth and death certificates were not issued in Kentucky until 1911. From 1852 through 1910, there were years that the legislature required the recording of these vital statistics but many didn’t make it to print:</w:t>
        <w:br/>
        <w:br/>
        <w:t>a. The physician/midwife forgot to turn the events in to the County Clerk</w:t>
        <w:br/>
        <w:t>b. The county clerk forgot to enter them</w:t>
        <w:br/>
        <w:t>c. The State didn’t require them on the year of your ancestor’s death</w:t>
        <w:br/>
        <w:t>d. They were recorded but the physician/midwife got the date wrong</w:t>
        <w:br/>
        <w:t>e. They were recorded but the county clerk misinterpreted the physician/midwife’s handwriting</w:t>
        <w:br/>
        <w:br/>
        <w:t>4. Family couldn’t afford a stone. This happened many times. Unable to financially to afford a stone or the inability of locating someone to carve a stone, many of the old graves were marked merely by wooden crosses or later, funeral home metal signs. These have deteriorated or been knocked down over the years.</w:t>
        <w:br/>
        <w:br/>
        <w:t>5. No funeral home records. Most funeral homes didn’t come into vogue until the very late 1800’s or early 1900’s. People were not embalmed; most were buried within a day of their death by family and friends in the family cemetery on their property. Perhaps the only record is scribbled in a family Bible which no longer exists.</w:t>
        <w:br/>
        <w:br/>
        <w:t>6. No newspaper obituaries. Prior to the Civil War, most smaller towns either didn’t have a paper or they were destroyed during the war. Many papers ceased operation during the Civil War also so all those dying prior to the Civil War may never have had a paper to be recorded in. Early obituaries were found scattered throughout the paper between the hog reports or in town happenings written by local “correspondents.” These local happenings were dependent on one individual to remember who had been born or died, their getting them to the newspaper office and the editor running the column – many times much after the person had died.</w:t>
        <w:br/>
        <w:br/>
        <w:t>7. Inability to read and copy the stones in the cemetery. Perhaps we have been fortunate enough to locate the cemetery – a little family cemetery. In all probability, unless there are family descendants still in the area who have taken care of the cemetery, it is one mass of briars, poison ivy, ticks, groundhog holes, broken trees, beer bottles and snakes. Hacking you way through with a machette and pulling out weeds may reveal stones, but many are missed unintentionally. We have re-catalogued cemeteries that are already listed and found errors in transcription and new stones. We just happened to be there perhaps during a different season when the weeds were down or using a pry bar (tapping into the ground) found another stone buried under the dirt. In most of these cemeteries one can find evidence of many more graves from indentations (and we so indicate), but no stones to identify. Cemeteries are littered with field stones – natural rocks and stones that are in the area – which just happened to be used by many early settlers to mark the graves – we try to look at each one to see if there is anything carved into it with a pocket knife – or if it is just that, a field stone.</w:t>
        <w:br/>
        <w:br/>
        <w:t>8. No caretakers. Many people seem to assume that every cemetery has a caretaker. Absolutely not. It is the exception not the rule in the small cemeteries that are not municipally owned, or church owned. And both of them can be “iffy.” Many municipal cemeteries have started out as private cemeteries and when the city takes over, the record keeping leaves much to be desired. At our large municipal cemetery we have found a possible 100 or more burials that were not recorded, and the caretaker has many plots sold over the last 100 plus years and doesn’t know if anyone was ever buried there. Church cemeteries may or may not have records kept by the church. Some churches kept excellent records of the deaths of church members, but seldom indicated where they were buried. In the smaller communities, many of the pastors are part time and the clerk of the church may or may not have all the old church books. Maddening, but true!</w:t>
        <w:br/>
        <w:br/>
        <w:t>9. Epidemics, wars and other disasters often resulted in burying the person where they fell. Cholera epidemics and other contagious (and often incurable diseases of the time) resulted in the person being hastily pushed into a hand-dug grave next to where the body lay. So many died that no official records were kept.</w:t>
        <w:br/>
        <w:br/>
        <w:t>10. People not buried where they were supposed to be. In many old funeral home registers, the place of interment is shown, but lo and behold they are not found there – this being in more “modern” times. Why? Well – high creeks and rivers blocking the old horse drawn hearse from crossing; cold weather resulting in the ground being frozen and the body having to be kept in an “ice” house for months; changes of mind by the family – many reasons.</w:t>
        <w:br/>
        <w:br/>
        <w:t>In conclusion, many times we have to work on the supposition that the person did die and was buried where family tales have said they were, but we may never find the grave or any written documentation.</w:t>
      </w:r>
    </w:p>
    <w:p>
      <w:pPr>
        <w:pStyle w:val="TextBody"/>
        <w:rPr/>
      </w:pPr>
      <w:r>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b/>
          <w:bCs/>
          <w:sz w:val="20"/>
          <w:u w:val="single"/>
        </w:rPr>
        <w:t>TIP# 89 - ONE LAST EPISTLE ON TOMBSTONES:</w:t>
        <w:br/>
      </w:r>
      <w:r>
        <w:rPr>
          <w:rFonts w:cs="Arial" w:ascii="Verdana" w:hAnsi="Verdana"/>
          <w:sz w:val="20"/>
        </w:rPr>
        <w:br/>
        <w:t>I have received enormous response on the tips on tombstones/graveyards, etc. Before returning to soldiers, time lines, county holdings and towns, want to answer some questions and give a little more information.</w:t>
        <w:br/>
        <w:br/>
        <w:t>I had often been told that even if you can't read the dates on an old stone, you can get a general idea of when the person died, or at least some information about the individual from the shape of the stone, the artwork on it or the material from which it is made. The oldest stones found in family cemeteries, were many times carved by a member of the family with little ability. It was not until later, or in the larger cities that stone masons began the intricate art of engraving. We discussed in a previous article some of the meanings of designs found on stones. Here are a few more. Marriage trees have been found on some stones - two trees with one felled. This went back to a Puritan custom of the newly weds planting two trees to symbolize their marriage. When one of the couple died, they were "cut down" in the prime of life. An ordinary candle carved on a stone represented the life-style of candles being the primarily illumination in the home. The candle was on a little night stand and when the individual wanted to retire, he took the snuffer and snuffed out the candle. This found its way to the tombstone - a candle - or a candle snuffed out. Shovels, axes, spades were used on engravings to symbolize "as I am now, you too shall be." Clouds repesented heavenly awards (18th century).</w:t>
        <w:br/>
        <w:br/>
        <w:t>Grave markers themselves have evolved throughout the ages. In older days, a wooden coffin was just placed in the ground covered by a heavy boulder and then the dirt. The boulder was to protect the grave from grave robbers and symbolically, the keep the body there safe from evil spirits. Indian burials were often done on the crest of a hill and people just tossed stones on a pile over the grave. From the mid 17th century and into the 18th century, the plain grave marker was becoming more refined. The flat, unadorned slabs were being replaced with carved vertical stones with inscriptions on the center of the stone. A footstone was placed parallel to the headstone about 6 feet away - a much smaller stone with just the initials usualy found. Slabstones were used during this time-frame also, but not as frequently. They were horizontal monuments which was a single piece of stone about 3 inches thick and flush with the surface of the land. Tablestones or "table tombs" were slabstone about 2 inches thick which were raised 2-3 feet on corner leg supports. Carving would be found on the stone and these are very familiar in this part of Kentucky.</w:t>
        <w:br/>
        <w:br/>
        <w:t>A boxtomb was set off the ground by faced, solid sides. It was normally 2 feet wide, 6 feet long and 2-3 feet high and resembled a stone coffin. These are also common in this area.</w:t>
        <w:br/>
        <w:br/>
        <w:t>Stone used for tombstones depended on what was available in that particular area. Only the rich could afford to import stone from Europe and most people used what they had. In New England began the use of "green-stones" ... common field stones. But these did not last. Many field stones of all varieties looked as their name implies ... stones found in a field and have been dug up, plowed under or cleared out accidentally by farmers working their fields. It was also very difficult to carve anything on a field stone.</w:t>
        <w:br/>
        <w:br/>
        <w:t>There are generally five categories of cemeteries, one of which the reader hopes, describes where an ancestor might be interred. (1)Government owned, (2) Church; (3) church but separated by a distance from same; (4) privately-owned; (5) family. The government owned cemetery would be your city municipal cemetery styles. Better records are kept on these and permits may still be available for the older burials. The church yard cemetery may or may not still have records available from the church itself. Some churches kept detailed records in their minute books. The privately-owned cemetery is operated as a business and there is a board of directors, fees are paid for maintenance, etc. The family graveyard is where so many ancestors are buried ... found somewhere close to where the old house used to stand, out in a corner, under a grove of cedar trees. The briars and undergrowth have often overtaken the old family cemetery; trees can be found growing through tombstones with only the corner of the stone visible. The graves have sunken in and many times the stones have fallen into the grave. As one walks through the cemetery, field stones maybe seen jutting up between the poison ivy, briars - or are they just plain stones in the field instead? Is that depression an old grave? It is a challenge to walk through an old deserted cemetery. If one grave can be found and confirmed, the searcher can almost plot the rest of the cemetery. All graves were arranged so the face of the deceased faced east and they were in rows. Husbands and wives were normally buried next to each other, flanked by children and other relatives. Sometimes friends or neighbors were buried in a family cemetery and were not related at all. In south central Kentucky - we look for cedar groves and crepe myrtle. Both grow abundantly in old cemeteries - with the pioneer usually making a cemetery under a grove of the "Cedars of Lebanon."</w:t>
        <w:br/>
        <w:br/>
        <w:t>If you find a stone and it has Latin wording on it - which is seldom found in the old family cemetery - here are a few of the more frequently used expressions:</w:t>
        <w:br/>
        <w:br/>
        <w:t>Anno Domini - (AD) - in the year of our Lord</w:t>
        <w:br/>
        <w:br/>
        <w:t>circa (c., ca., circ.) - about</w:t>
        <w:br/>
        <w:br/>
        <w:t>Esse - is</w:t>
        <w:br/>
        <w:br/>
        <w:t>E t alii (et al) - and others</w:t>
        <w:br/>
        <w:br/>
        <w:t>Fugit hora - the hour is fleeting</w:t>
        <w:br/>
        <w:br/>
        <w:t>Mortalem - mortal</w:t>
        <w:br/>
        <w:br/>
        <w:t>Mememto - recall, remember</w:t>
        <w:br/>
        <w:br/>
        <w:t>Memento mori - remember that you must die</w:t>
        <w:br/>
        <w:br/>
        <w:t>oblit (ob) - he died, she died</w:t>
        <w:br/>
        <w:br/>
        <w:t>nepos - grandson</w:t>
        <w:br/>
        <w:br/>
        <w:t>requiescat in pace (RIP) - may he/she rest in peace</w:t>
        <w:br/>
        <w:br/>
        <w:t>sic - so, thus</w:t>
        <w:br/>
        <w:br/>
        <w:t>te - that</w:t>
        <w:br/>
        <w:br/>
        <w:t>testes - witnesses</w:t>
        <w:br/>
        <w:br/>
        <w:t>ultimo (ult) - last, final</w:t>
        <w:br/>
        <w:br/>
        <w:t>uxor (us, vx) - wife</w:t>
        <w:br/>
        <w:br/>
        <w:t>videlicet (viz, vitzt) - namely</w:t>
        <w:br/>
        <w:br/>
        <w:t>consort - man was living at the time of death (husband)</w:t>
        <w:br/>
        <w:br/>
        <w:t>relict - widow</w:t>
        <w:br/>
        <w:br/>
        <w:t>Junior/Senior. Does not mean that Sr was the father of Jr. Used also to distinguish between 2 people with the same names in the same area - uncle/nephew, etc.</w:t>
        <w:br/>
        <w:br/>
        <w:t>Esquire - came from the 1600's in England. In England, someone who held the ablity to bear arms. Next in line after a knight, or one who deserved special social respect. In America, it could refer to a politician, lawyer, judge, wealthy landowner, clergyman or someone just respected.</w:t>
        <w:br/>
        <w:br/>
        <w:t>Gentleman - Signified a man of elite birth who was socially situated just under the rank of squire.</w:t>
        <w:br/>
        <w:br/>
        <w:t>Mrs. - did not always mean wife. In Europe meant a member of the upper class - a woman of gentle birth, married or single.</w:t>
        <w:br/>
        <w:br/>
        <w:t>Goodman/Goodwife (sometimes just called goody) - the head of a household, male or female - in the South sometimes referred to as colonel. No military rank meant - plantation owners often referred to as Colonel.</w:t>
        <w:br/>
        <w:br/>
        <w:t>* - born</w:t>
        <w:br/>
        <w:br/>
        <w:t>(*) - illegitimate</w:t>
        <w:br/>
        <w:br/>
        <w:t>X - baptized or christened</w:t>
        <w:br/>
        <w:br/>
        <w:t>O - engaged</w:t>
        <w:br/>
        <w:br/>
        <w:t>OO - married (two circles touched)</w:t>
        <w:br/>
        <w:br/>
        <w:t>O/O - divorced/separated</w:t>
        <w:br/>
        <w:br/>
        <w:t>O-) - common law marriage</w:t>
        <w:br/>
        <w:br/>
        <w:t>Now, just for fun - here are a few of my "favorite" epitaphs.</w:t>
        <w:br/>
        <w:br/>
        <w:t>"Those that knew him best deplored him most."</w:t>
        <w:br/>
        <w:br/>
        <w:t>"He called Bill Smith a liar."</w:t>
        <w:br/>
        <w:br/>
        <w:t>"He had lived lone, done some good, and much harm."</w:t>
        <w:br/>
        <w:br/>
        <w:t>"Let her rip." (R.I.P!)</w:t>
        <w:br/>
        <w:br/>
        <w:t>"Under this pile of stones Lies all that's left of Sally Jones. Her name was Lord, it was not Jones, But Jones was used to rhyme with stones."</w:t>
        <w:br/>
        <w:br/>
        <w:t>"Devoted Christian mother who whipped Sherman's bummers with scalding water while trying to take her dinner pot which contained a ham bone being cooked for her soldier boys."</w:t>
        <w:br/>
        <w:br/>
        <w:t>"John burns."</w:t>
        <w:br/>
        <w:br/>
        <w:t>"Such as thou art, Sometime was I, Such as I am, Such shalt thou be."</w:t>
        <w:br/>
        <w:br/>
        <w:t>"Under the sod Under these trees Lies the body of Jonathan Pease. He is not here, but only his pod, He has shelled out his peas and gone to his God."</w:t>
        <w:br/>
        <w:br/>
        <w:t>"Which way did he go? Which way did he go? Up above, or down below?"</w:t>
        <w:br/>
        <w:br/>
        <w:t>"Here I lie, snugger than the other bugger."</w:t>
        <w:br/>
        <w:br/>
        <w:t>"Here lies my wife, a Slattern and Shrew. If I said I missed her, I should lie here too!"</w:t>
        <w:br/>
        <w:br/>
        <w:t>"Sacred to the memory of Mr. Jared Bates who died Aug. the 6th 1800. His widow aged 24 mourns as one who can be comforted lives at 7 Elm Street, this village, and possesses every qualification for a Good Wife."</w:t>
        <w:br/>
        <w:br/>
        <w:t>"In memory of Ellen Shannon aged 26 years Who was fatally burned March 21st 1870 by the explosion of a lamp filled with "R E Danforth's Non Explosive Burning Flui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b/>
          <w:bCs/>
          <w:sz w:val="20"/>
          <w:u w:val="single"/>
        </w:rPr>
        <w:t>TIP# 82 - CEMETERY RULES &amp; REGULATIONS IN KENTUCKY:</w:t>
        <w:br/>
      </w:r>
      <w:r>
        <w:rPr>
          <w:rFonts w:cs="Arial" w:ascii="Verdana" w:hAnsi="Verdana"/>
          <w:sz w:val="20"/>
        </w:rPr>
        <w:br/>
        <w:t>I have been overwhelmed in the last couple of weeks with people calling or e-mailing me about cemeteries being destroyed. Within this time frame I have been contacted by one individual in another part of the state who was trying to find out how to save their family cemetery which was close to being destroyed; two local calls for cemeteries here in Barren County and yet one more in another county. The destruction of a cemetery is something that will get me on a soapbox in one big hurry. I spent one whole afternoon last week attempting to save one cemetery and don't think I won the battle. As one who is actively looking for the old abandoned family cemeteries, it pains me no end to see them overrun with cattle, plowed up or otherwise destroyed.</w:t>
        <w:br/>
        <w:br/>
        <w:t>I am copying here an article that was just now provided by a friend of mine - who is my cemetery hunting partner. She said that she believes it was recently published in Bluegrass Roots (see reference to the historical society - if anyone can confirm this, I would appreciate it.) I will give them credit and trust that they will not be upset that I am publishing it in this format.</w:t>
        <w:br/>
        <w:br/>
        <w:t>What can you do about abandoned cemeteries?</w:t>
        <w:br/>
        <w:br/>
        <w:t>. Nearly every week you read or hear about another lost, abandoned or abused cemetery. These cases present two challenges to family researchers and to members of families buried there. 1 - Finding and getting access to the cemeteries to do research. 2 - Care and preservation of the cemeteries.</w:t>
        <w:br/>
        <w:br/>
        <w:t>. Some suggestions about meeting the challenge were presented to the Kentucky Genealogical Society at its May meeting. The presentation was given by Jerri Robinson of the Consumer Protection Division in the office of Attorney General Ben Chandler, and Phil DiBlasi, Archaeologist at the University of Louisville.</w:t>
        <w:br/>
        <w:br/>
        <w:t>There are a number of laws and regulations that apply to cemeteries in Kentucky. But most of the cemetery laws in Kentucky concerns for-profit cemeteries or cemeteries operated by cities or other government units. There is little in the law that helps on family cemeteries or abandoned church cemeteries.</w:t>
        <w:br/>
        <w:br/>
        <w:t>Kentucky law defines a cemetery as:</w:t>
        <w:br/>
        <w:br/>
        <w:t>"Cemetery" means any one or a combination of more than one of the following in a place used or to be used and dedicated for such purposes:</w:t>
        <w:br/>
        <w:br/>
        <w:t>(a) A burial park, for earth interment.</w:t>
        <w:br/>
        <w:br/>
        <w:t>(b) A mausoleum, for entombment.</w:t>
        <w:br/>
        <w:br/>
        <w:t>(c) A columbarium, for internment. KRS 667.933</w:t>
        <w:br/>
        <w:br/>
        <w:t>Evidence of Dedication or use of land as burying ground:</w:t>
        <w:br/>
        <w:br/>
        <w:t>"The fact that any tract of land has been set apart for burial purposes and that a part or all of the grounds has been used for burial purposes shall be evidence that such grounds were set aside and used for burial purposes. The fact that graves are not visible on any part of the grounds shall not be construed as evidence that such grounds were not set aside and used for burial purposes." KRS 381.710</w:t>
        <w:br/>
        <w:br/>
        <w:t>OWNER CAN NOT INTERFERE: No cemetery owner can do anything which interferes with the use of the land as a cemetery.</w:t>
        <w:br/>
        <w:br/>
        <w:t>At common law "a cemetery is a place not only for the burial of the dead but also for an expression of love and respect by the living for the dead."</w:t>
        <w:br/>
        <w:br/>
        <w:t>A number of cases reported of cemeteries that were on grounds of once-active churches. Usually they were on land that had been deeded to the church. But churches declined, the buildings disappeared, and now no one looks after the cemetery. Who owns the land now?</w:t>
        <w:br/>
        <w:br/>
        <w:t>There seems to be no clear-cut answer.</w:t>
        <w:br/>
        <w:br/>
        <w:t>Kentucky needs new laws to cover these cases. For instance, Indiana law requires townships to maintain cemeteries. An example, in Hendricks County, a large cemetery belonged to Abners Creek Baptist Church. But the church disappeared, so the township pays the closest active church, which happens to be Methodist, to take care of the Baptist Cemetery.</w:t>
        <w:br/>
        <w:br/>
        <w:t>In many cases, farmers have incorporated a family or church cemetery into their farms. This frequently results in livestock running in the cemetery. This may keep down vegetation, but the animals knock down and sometimes break the tombstones. In some cases they have erected fences so as to make it impossible to get into the cemetery.</w:t>
        <w:br/>
        <w:br/>
        <w:t>No Desecration: Landowners are obligated to prevent desecration of cemeteries. If desecration occurs, it should be reported to county authorities.</w:t>
        <w:br/>
        <w:br/>
        <w:t>Do I have a right to search a farm to see if a cemetery is on it? asked one member. If the landowner does not comply with a polite request, you may have to hire a lawyer.</w:t>
        <w:br/>
        <w:br/>
        <w:t>Modern techniques makes it possible to find graves not marked. Some of the techniques are expensive. Others are economically feasible. Once a grave exists, the evidence in the ground lasts thousands of years.</w:t>
        <w:br/>
        <w:br/>
        <w:t>Registration Possible. Kentucky has a system for registering non-profit cemeteries. The requirements are:</w:t>
        <w:br/>
        <w:br/>
        <w:t>1 - Operate non-profit;</w:t>
        <w:br/>
        <w:br/>
        <w:t>2 - Have no salaried employees, directors, officers or managers, other than maintenance caretakers;</w:t>
        <w:br/>
        <w:br/>
        <w:t>3 - Be owned and controlled by lot owners;</w:t>
        <w:br/>
        <w:br/>
        <w:t>4 - Not sell any pre-need merchandise or services.</w:t>
        <w:br/>
        <w:br/>
        <w:t>This registration does not provide any special protection other than that of the general laws on cemeteries. However, it does provide status as an officially recorded and registered cemetery. The registration might be helpful if you ever had to go to court about the cemetery.</w:t>
        <w:br/>
        <w:br/>
        <w:t>If you have any connection with a family or community cemetery (not organized), you might want to register with the Attorney General. It is helpful to supply supporting documents, such as a map, a plat or photographs.</w:t>
        <w:br/>
        <w:br/>
        <w:t>Graves Protected by Law: If a cemetery has not be declared abandoned, the law prohibits the owner from doing anything which interferes with the graves therein. In a leading case on the subject, the Court held:</w:t>
        <w:br/>
        <w:br/>
        <w:t>As to the graveyard, it is very evident that appellant knew it was on his land when he purchased, and being there the law, without any reservation, and inhibition in the deed, prohibits him from removing the stones that mark the resting place of the dead buried there or of injuring or moving the enclosures around the graveyard, and compels him to permit the relatives of those buried there to exercise ingress and egress to and from said cemetery on proper occasion and for proper purposes.</w:t>
        <w:br/>
        <w:br/>
        <w:t>What is the public's right to prevent someone from artibrarily bulldozing down the monuments and destroying the cemetery?</w:t>
        <w:br/>
        <w:br/>
        <w:t>Clearly, in Kentucky the next of kin to persons buried in a cemetery, have a right to preserve the cemetery, which the courts recognize and protect.</w:t>
        <w:br/>
        <w:br/>
        <w:t>Jerri Robinson suggests that if you see any indications of violations of the laws on cemeteries, report them to the Consumer Protection Division in the Attorney General's Office.</w:t>
        <w:br/>
        <w:br/>
        <w:t>In case of a dispute over cemetery rights, the Attorney General's Office - if requested - will attempt to achieve a settlement through mediation."</w:t>
        <w:br/>
        <w:br/>
        <w:t>I checked and here is the telephone number of the Attorney General's Consumer Protection Office - 1-502-573-2200. I attempted to contact Jerri, but she is out of the office and appears to be the only one familiar with the registration fee involved and what forms and documentation is needed. I will attempt to contact her and inform you in a later pos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TextBody"/>
        <w:rPr/>
      </w:pPr>
      <w:r>
        <w:rPr>
          <w:b/>
          <w:bCs/>
          <w:u w:val="single"/>
        </w:rPr>
        <w:t>TIP# 51 - DEATH, BURIAL, CEMETERIES:</w:t>
      </w:r>
      <w:r>
        <w:rPr>
          <w:u w:val="single"/>
        </w:rPr>
        <w:br/>
      </w:r>
      <w:r>
        <w:rPr/>
        <w:br/>
        <w:t>I will not be able to get into great detail here, but this is just an overview of some of the things you might need to know on tracing the death of your ancestors. In Kentucky, as we have said before, no birth or death certificates were issued by the State until 1911. For a period of time from 1852 thru 1910, the local doctors and midwives were supposed to submit to the County Clerk a list of all the people who had been born or died in the previous year. For anyone who has attempted to read the "Vital Statistics" microfilms, it is obvious that there are many people who didn't get listed. Either the physician forgot to turn the report in (which was normally on a scrap of paper), the record became lost, or it was one of the years that the State didn't enforce the collection of same. Or - there was no physician in attendance and the family member was just buried. If you are fortunate enough to locate your ancestor on one of these lists, the spelling of the names and the dates are shown are still questionable. Many times the physician forgot the actual date of the event and approximated. In one county I work, it appears that the physician had a majority of his births and deaths on either the 15th or the 30th (or first) of the month depending on which part of the month it occurred. So the researcher must take the birth/death date as a "hopeful." The Clerk also had problems deciphering the doctor's handwriting (sound familiar?) or the individual transcribing from the microfilm couldn't read the Clerk's handwriting due to sloppiness, coffee stains, cigar ash burns, ink blobs .....</w:t>
        <w:br/>
        <w:br/>
        <w:t>Newspapers from the earlier days are scarce. Many did not survive the Civil War in the smaller towns and counties and if you are fortunate enough to find a paper on microfilm, it is a long process to find a death notice. They were often times crammed in between ads for Lydia Pinkon's pills, the stock reports and news of the days. Sometimes you will be able to find the notice in columns from the various communities. It appears that most smaller papers had "correspondents" that wrote in about the comings, goings and gossip of their community. In these columns, one can often find where a correspondent wrote that Jane Smith was near death, or had passed sometime between the last column and this. Again, dates and information can be iffy as to their exactness. It will also speak of the current diseases which were possibly ravaging the area - measles, cholera, influenza, etc.</w:t>
        <w:br/>
        <w:br/>
        <w:t>Most funeral home records from the earliest times do not exist, primarily because there were no such things until the very late 1890's to early 1900's. Until that time, there were no embalmings, no church or funeral home services, no fancy caskets. When an individual died, there was a set routine for the survivors, family, friends and neighborhoods to do. This varied from state to state as to local custom, but there was usually a ringing of a church bell to notify the neighborhood that a death had occurred. If the deceased was a man, a man was called on to wash the body and put on fresh clothes. A woman always looked after a woman's body. Neighbor women started cooking up meals to serve the grieving family and friends. A wake was held lasting all night with the dearly beloved's body laying on a table or bed in the house. Someone was chosen to stay up all night with the body to prevent rats, mice and insects from attacking the corpse. This is an entire study in itself!</w:t>
        <w:br/>
        <w:br/>
        <w:t>The burial was quick and quiet in a wooden box normally made by the family or a local carpenter. Many times there was no minister in attendance - instead, on many occasions, a minister would have a service once or twice a year in which he visited all the families who had lost a member and hold a service at the cemetery to which all were invited. If you are fortunate enough to have access to the old church minute books, there might be an obituary posted with a resolution of respect entered right in the minutes. (This is a Godsend but a lot of churches just noted the passing in the membership list with the individual's name and the word "Dead" marked beside it with no date.)</w:t>
        <w:br/>
        <w:br/>
        <w:t>But, what if there was a funeral home record - the individual had died after the practice of funeral homes had started? Most funeral homes keep their death records in huge old books about the size of the deed books at the courthouse, some kept them on cards. The newer the death, the more information is found. Some funeral homes are reluctant to let you see their old records, or they are not indexed; but the majority have excellent records. Many funeral homes are computerizing their records but putting in just the name of the deceased, the date of death and minimal information. It is still the best to try to get to the original records. I am in the process of transcribing now all the data from the two local funeral homes who have let me take home their books and cards and entering all the information I want, except the financial records. I am publishing these now with their permission and it contains a wealth of information! Depending on the way they kept their records, you can find the birth place of the deceased, the date of birth and death, age, sex, color, parents' names and at least the state of their birth, cause of death, a list of survivors and where they live, church membership, lodge membership, military service, how long they had lived in the county/city/state, the minister's name who performed the service, where the services were held, date of burial and place of burial. I must warn you however, that even there, the information can be faulty! A family member could give incorrect information in a time of stress; the entry in the books might have been made later - so again, one must take the information "under advisement." Sometimes an individual was not buried for some period of time if it was in the dead of winter and the ground was frozen; or because of unknown circumstances, the burial was not at the cemetery indicated. I have found notes where they couldn't bury John Jones because the creeks were too high to get the hearse to the cemetery, or they had to bury in a closer cemetery to the funeral home because of frozen ground, etc. As awful as it sounds, sometimes they had to "hold" the body in an ice house for burial when the grounds thawed! The funeral homes also were called on to provide services and not the actual burial. They sold coffins, clothes, did embalmings or provided transportation to or from different locations when the individual died here and was from elsewhere, or the body needed to be be brought home from elsewhere. There were sometimes notes that they met the body at the nearest railroad station.</w:t>
        <w:br/>
        <w:br/>
        <w:t>This leads us to the cemetery. Cemeteries in this part of the United States are a lot different from someone dying in the "flatlands." People, myself included before I moved here, can not understand why we can't find their ancestor's cemetery. Unless a person lived in a town, they were buried in old family cemeteries or in church cemeteries. Nearly every old country church had a cemetery and they were usually quite well maintained while the church building was located there. But the majority of the people were buried on the property somewhere by the house. These are the ones that are hard to find. We have to take a 4-wheeled vehicle, ford creeks, walk into the timber, fight poison ivy/oak/sumac, rattle snakes and copperheads - and LOTS of briars. When the family moved, the cemetery was often allowed to overgrow. New owners, contrary to law, often have plowed under cemeteries and dumped the stones. Or, they have not kept the cemetery fenced and allow the cattle to roam through the cemetery. Many old family cemeteries are located at the edge or in a wooded area which has overgrown over the years. Cemeteries have been moved due to forming roads, lakes, etc. The stones were supposed to be removed, all graves counted and records kept. Some "newer" owners of property where cemeteries existed, removed the stones, dug up the cemetery and used the stones as stepping stones around the house. Legally, the cemetery is never included in the sale of land. It always belongs to the original family. But, as with everything, this is not always followed and some new owners refuse to let you get to the cemetery. We always go to the house first, ask permission to see the cemetery. We have seldom been refused once we explain that we are not going to "turn them in" but simply want to copy the information from the stones.</w:t>
        <w:br/>
        <w:br/>
        <w:t>It is always a good practice to never go alone, especially if you are female! Although Kentucky is a beautiful and safe state, we always let someone know where we are, trying to take a male with us if possible. There are certain illegal crops grown on farms and in the timber and the caretakers of these crops do not wish it known to the government what they have growing!</w:t>
        <w:br/>
        <w:br/>
        <w:t>What to take, what to do if you find the cemetery? We always carry a notebook, a camera, a pry bar and a bag of flour. The notebook of course is to record the cemetery's location, how many graves we found that were marked, how many with field stones but no information, how many "indentations" indicating that it was a grave. The camera is to take a panoramic view of the cemetery, and any stones in particular that we want to preserve. A pry bar is to pry stones over that have fallen, or to pull them up out of groundhog holes. The flour is to read the stones if they are old. We do NOT using shaving cream containing chemicals that will further destroy the stone. We brush away as much lichen as we can and then spread flour over the stone. In all but sandstone markers, if there is anything left, we will be able to see it. With one recording the information, the other is smearing the flour on and oftentimes tracing the lettering with the fingers to make the inscription out. Flour will do no damage to the stone. Tracings are wonderful but is more to haul around when you're in the middle of the timber! We will also photograph any stone that we are uncertain of because the inscription will show up better on a film that even with the naked eye.</w:t>
        <w:br/>
        <w:br/>
        <w:t>We have also learned that if you find a cedar grove, you will normally find a cemetery as this was considered a Christian way of burial - referring back to the Cedars of Lebanon mentioned in the Bible. And, all graves faced east so the deceased would be "looking" east and looking to the resurrection.</w:t>
        <w:br/>
        <w:br/>
        <w:t>Many stones however, are just carved with a pocket knife and are very difficult to decipher. Spellings of the name can vary among the same family members buried in the same cemetery. And, the birth and death dates can be wrong too. Before monument makers came into business, an individual was hired to carve and erect a stone and sometimes this was at a later date. The carver could get the information wrong or the individual giving him the dates could have gotten it wrong. So, the researcher is still at the mercy of others as to the accuracy of the information!</w:t>
        <w:br/>
        <w:br/>
        <w:t>There are whole studies available as to determining the dates of death based on the type of stone, the material used, the location of one grave to another to determine family members. This is something I am just begining to get into and hope that it will increase my knowledge of cemetery reading.</w:t>
      </w:r>
    </w:p>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p>
      <w:pPr>
        <w:pStyle w:val="Heading1"/>
        <w:rPr/>
      </w:pPr>
      <w:r>
        <w:rPr/>
        <w:t>Sandi Gorin's Kentucky Research Tips </w:t>
      </w:r>
    </w:p>
    <w:p>
      <w:pPr>
        <w:pStyle w:val="Normal"/>
        <w:rPr>
          <w:rFonts w:ascii="Arial" w:hAnsi="Arial" w:cs="Arial"/>
          <w:sz w:val="20"/>
        </w:rPr>
      </w:pPr>
      <w:hyperlink r:id="rId4">
        <w:r>
          <w:rPr>
            <w:rStyle w:val="InternetLink"/>
            <w:rFonts w:cs="Arial" w:ascii="Arial" w:hAnsi="Arial"/>
            <w:sz w:val="20"/>
          </w:rPr>
          <w:t>http://boards.ancestry.com/mbexec/board/rw/localities.northam.usa.states.kentucky.tips/</w:t>
        </w:r>
      </w:hyperlink>
    </w:p>
    <w:p>
      <w:pPr>
        <w:pStyle w:val="Normal"/>
        <w:rPr>
          <w:rFonts w:ascii="Arial" w:hAnsi="Arial" w:cs="Arial"/>
          <w:sz w:val="20"/>
        </w:rPr>
      </w:pPr>
      <w:r>
        <w:rPr>
          <w:rFonts w:cs="Arial" w:ascii="Arial" w:hAnsi="Arial"/>
          <w:sz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9"/>
    </w:rPr>
  </w:style>
  <w:style w:type="character" w:styleId="DefaultParagraphFont">
    <w:name w:val="Default Paragraph Font"/>
    <w:qFormat/>
    <w:rPr/>
  </w:style>
  <w:style w:type="character" w:styleId="InternetLink">
    <w:name w:val="Hyperlink"/>
    <w:basedOn w:val="DefaultParagraphFont"/>
    <w:rPr>
      <w:color w:val="003163"/>
      <w:u w:val="single"/>
    </w:rPr>
  </w:style>
  <w:style w:type="character" w:styleId="Mbmessagetimezone1">
    <w:name w:val="mbmessagetimezone1"/>
    <w:basedOn w:val="DefaultParagraphFont"/>
    <w:qFormat/>
    <w:rPr>
      <w:rFonts w:ascii="Arial" w:hAnsi="Arial" w:cs="Arial"/>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ards.ancestry.com/mbexec/board/rw/localities.northam.usa.states.kentucky.tips/" TargetMode="External"/><Relationship Id="rId3" Type="http://schemas.openxmlformats.org/officeDocument/2006/relationships/hyperlink" Target="http://www.louisville.edu/~kycemregs.htm" TargetMode="External"/><Relationship Id="rId4" Type="http://schemas.openxmlformats.org/officeDocument/2006/relationships/hyperlink" Target="http://boards.ancestry.com/mbexec/board/rw/localities.northam.usa.states.kentucky.tip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0:41:00Z</dcterms:created>
  <dc:creator>Wayne Johnson</dc:creator>
  <dc:description/>
  <dc:language>en-US</dc:language>
  <cp:lastModifiedBy>Wayne Johnson</cp:lastModifiedBy>
  <dcterms:modified xsi:type="dcterms:W3CDTF">2004-03-10T21:50:00Z</dcterms:modified>
  <cp:revision>1</cp:revision>
  <dc:subject/>
  <dc:title>Sandi Gorin's Kentucky Research Tips </dc:title>
</cp:coreProperties>
</file>