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firstLine="720"/>
        <w:rPr/>
      </w:pPr>
      <w:r>
        <w:rPr/>
        <w:t>GRAVE DOWSING</w:t>
      </w:r>
    </w:p>
    <w:p>
      <w:pPr>
        <w:pStyle w:val="Normal"/>
        <w:rPr/>
      </w:pPr>
      <w:r>
        <w:rPr/>
        <w:t xml:space="preserve">  </w:t>
      </w:r>
    </w:p>
    <w:p>
      <w:pPr>
        <w:pStyle w:val="Normal"/>
        <w:rPr/>
      </w:pPr>
      <w:r>
        <w:rPr/>
      </w:r>
    </w:p>
    <w:p>
      <w:pPr>
        <w:pStyle w:val="TextBody"/>
        <w:rPr/>
      </w:pPr>
      <w:r>
        <w:rPr/>
        <w:t>Dowsing is an age-old art that has been used for centuries to locate water, graves and other elements. We have conducted several of my own experiments with dowsing and researched many different theories. We still don’t know why this technique works, but we can assure you that it does. Scientists are just now beginning to take the dowsing arts seriously and are applying “The Laws of Physics” to come up with answers.</w:t>
      </w:r>
    </w:p>
    <w:p>
      <w:pPr>
        <w:pStyle w:val="TextBody"/>
        <w:rPr/>
      </w:pPr>
      <w:r>
        <w:rPr/>
      </w:r>
    </w:p>
    <w:p>
      <w:pPr>
        <w:pStyle w:val="TextBody"/>
        <w:rPr/>
      </w:pPr>
      <w:r>
        <w:rPr/>
        <w:t>Grave dowsing is particularly helpful to those who are searching for the unmarked graves of their ancestors. In earlier times, most cemeteries sold graves in family plots, which included several lots. Although we cannot positively identify who is in the grave, we can determine the gender and approximate age. For instance: If we know Great-grandma was buried beside Great-grandpa (who does not have a marker), we can dowse to see on which side of Grandma he is buried. If Great-grandma and Great-grandpa had an infant child who was buried in the family plot without a marker, we can locate that infant’s burial site.</w:t>
      </w:r>
    </w:p>
    <w:p>
      <w:pPr>
        <w:pStyle w:val="TextBody"/>
        <w:rPr/>
      </w:pPr>
      <w:r>
        <w:rPr/>
      </w:r>
    </w:p>
    <w:p>
      <w:pPr>
        <w:pStyle w:val="TextBody"/>
        <w:rPr/>
      </w:pPr>
      <w:r>
        <w:rPr/>
        <w:t>Grave dowsing can also assist in identifying the burial grounds of early pioneers, slaves, Indians and even animals. Many burials took place in open fields with nothing more than field stones or wooden crosses marking them. These markers have deteriorated with time, plowed under by farmers planting their crops or obliterated through vandalism or neglect.</w:t>
      </w:r>
    </w:p>
    <w:p>
      <w:pPr>
        <w:pStyle w:val="TextBody"/>
        <w:rPr/>
      </w:pPr>
      <w:r>
        <w:rPr/>
      </w:r>
    </w:p>
    <w:p>
      <w:pPr>
        <w:pStyle w:val="TextBody"/>
        <w:rPr/>
      </w:pPr>
      <w:r>
        <w:rPr/>
        <w:t xml:space="preserve">In this chapter, we will attempt to teach you how to dowse for unmarked burials and obliterated cemeteries. </w:t>
      </w:r>
    </w:p>
    <w:p>
      <w:pPr>
        <w:pStyle w:val="Normal"/>
        <w:rPr>
          <w:b w:val="false"/>
          <w:b w:val="false"/>
        </w:rPr>
      </w:pPr>
      <w:r>
        <w:rPr>
          <w:b w:val="false"/>
        </w:rPr>
      </w:r>
    </w:p>
    <w:p>
      <w:pPr>
        <w:pStyle w:val="Heading1"/>
        <w:rPr/>
      </w:pPr>
      <w:r>
        <w:rPr/>
        <w:t>MAKING DOWSING RODS</w:t>
      </w:r>
    </w:p>
    <w:p>
      <w:pPr>
        <w:pStyle w:val="Normal"/>
        <w:rPr/>
      </w:pPr>
      <w:r>
        <w:rPr/>
      </w:r>
    </w:p>
    <w:p>
      <w:pPr>
        <w:pStyle w:val="Normal"/>
        <w:rPr>
          <w:b w:val="false"/>
          <w:b w:val="false"/>
        </w:rPr>
      </w:pPr>
      <w:r>
        <w:rPr>
          <w:b w:val="false"/>
        </w:rPr>
        <w:t>There are several ways to make dowsing rods, but we recommend the following because the materials are usually available right in your own home:</w:t>
      </w:r>
    </w:p>
    <w:p>
      <w:pPr>
        <w:pStyle w:val="Normal"/>
        <w:numPr>
          <w:ilvl w:val="0"/>
          <w:numId w:val="2"/>
        </w:numPr>
        <w:rPr>
          <w:b w:val="false"/>
          <w:b w:val="false"/>
        </w:rPr>
      </w:pPr>
      <w:r>
        <w:rPr>
          <w:b w:val="false"/>
        </w:rPr>
        <w:t>Start with 2 uncoated metal coat hangers. Cut them at the neck just below the point where they join to form the hook of the hanger.</w:t>
      </w:r>
    </w:p>
    <w:p>
      <w:pPr>
        <w:pStyle w:val="Normal"/>
        <w:numPr>
          <w:ilvl w:val="0"/>
          <w:numId w:val="2"/>
        </w:numPr>
        <w:rPr>
          <w:b w:val="false"/>
          <w:b w:val="false"/>
        </w:rPr>
      </w:pPr>
      <w:r>
        <w:rPr>
          <w:b w:val="false"/>
        </w:rPr>
        <w:t>Straighten each hanger, trying to get out all bends.</w:t>
      </w:r>
    </w:p>
    <w:p>
      <w:pPr>
        <w:pStyle w:val="Normal"/>
        <w:numPr>
          <w:ilvl w:val="0"/>
          <w:numId w:val="2"/>
        </w:numPr>
        <w:rPr>
          <w:b w:val="false"/>
          <w:b w:val="false"/>
        </w:rPr>
      </w:pPr>
      <w:r>
        <w:rPr>
          <w:b w:val="false"/>
        </w:rPr>
        <w:t>Once the hangers are straight, make a 90 degree bend to form the handles. We recommend that the handles be the length of your palms without extending beyond them (about three to four inches long). This allows for a light grip and keeps the handles from catching on you sleeve and obstructing movement.</w:t>
      </w:r>
    </w:p>
    <w:p>
      <w:pPr>
        <w:pStyle w:val="Normal"/>
        <w:rPr>
          <w:b w:val="false"/>
          <w:b w:val="false"/>
        </w:rPr>
      </w:pPr>
      <w:r>
        <w:rPr>
          <w:b w:val="false"/>
        </w:rPr>
      </w:r>
    </w:p>
    <w:p>
      <w:pPr>
        <w:pStyle w:val="Heading1"/>
        <w:rPr/>
      </w:pPr>
      <w:r>
        <w:rPr/>
        <w:t>BASIC DOWSING TECHNIQUE</w:t>
      </w:r>
    </w:p>
    <w:p>
      <w:pPr>
        <w:pStyle w:val="Normal"/>
        <w:rPr/>
      </w:pPr>
      <w:r>
        <w:rPr/>
      </w:r>
    </w:p>
    <w:p>
      <w:pPr>
        <w:pStyle w:val="Normal"/>
        <w:numPr>
          <w:ilvl w:val="0"/>
          <w:numId w:val="3"/>
        </w:numPr>
        <w:rPr>
          <w:b w:val="false"/>
          <w:b w:val="false"/>
        </w:rPr>
      </w:pPr>
      <w:r>
        <w:rPr>
          <w:b w:val="false"/>
        </w:rPr>
        <w:t>Hold the rods lightly in your hands, with elbows at your waist (90 degree angle) and forearms parallel to the ground. The rods should be held straight out, also parallel to the ground and parallel with each other. Do not place your thumbs over the bend of the handle as this will restrict movement. Do not grip too tightly, only enough to keep the rods parallel.</w:t>
      </w:r>
    </w:p>
    <w:p>
      <w:pPr>
        <w:pStyle w:val="Normal"/>
        <w:numPr>
          <w:ilvl w:val="0"/>
          <w:numId w:val="3"/>
        </w:numPr>
        <w:rPr>
          <w:b w:val="false"/>
          <w:b w:val="false"/>
        </w:rPr>
      </w:pPr>
      <w:r>
        <w:rPr>
          <w:b w:val="false"/>
        </w:rPr>
        <w:t xml:space="preserve">Approach the suspected gravesite, walking very slowly. </w:t>
      </w:r>
    </w:p>
    <w:p>
      <w:pPr>
        <w:pStyle w:val="Normal"/>
        <w:numPr>
          <w:ilvl w:val="0"/>
          <w:numId w:val="3"/>
        </w:numPr>
        <w:rPr>
          <w:b w:val="false"/>
          <w:b w:val="false"/>
        </w:rPr>
      </w:pPr>
      <w:r>
        <w:rPr>
          <w:b w:val="false"/>
        </w:rPr>
        <w:t>If a body is present, the rods will cross in front of you when you are over the grave. Once you step off of the grave, they will uncross.</w:t>
      </w:r>
    </w:p>
    <w:p>
      <w:pPr>
        <w:pStyle w:val="Normal"/>
        <w:rPr>
          <w:b w:val="false"/>
          <w:b w:val="false"/>
        </w:rPr>
      </w:pPr>
      <w:r>
        <w:rPr>
          <w:b w:val="false"/>
        </w:rPr>
      </w:r>
    </w:p>
    <w:p>
      <w:pPr>
        <w:pStyle w:val="TextBody"/>
        <w:rPr>
          <w:b/>
          <w:b/>
        </w:rPr>
      </w:pPr>
      <w:r>
        <w:rPr>
          <w:b/>
        </w:rPr>
        <w:t>PRACTICE</w:t>
      </w:r>
    </w:p>
    <w:p>
      <w:pPr>
        <w:pStyle w:val="TextBody"/>
        <w:rPr/>
      </w:pPr>
      <w:r>
        <w:rPr/>
        <w:br/>
        <w:t xml:space="preserve">In order for this method to work properly, you must go to a cemetery with marked graves and PRACTICE. Everyone develops a slight variance in their technique and just because something works for one person does not mean that it will work exactly the same way for everyone. For some, this method will not work at all, but we have found that it works for approximately 90% of the people who try it. Some people have associated dowsing with witchcraft. This is an old wives tale as it requires no "special powers" by the person who is performing the dowsing. Most people can dowse once they are taught the basics therefore there has to be a scientific explanation. </w:t>
        <w:br/>
        <w:br/>
      </w:r>
      <w:r>
        <w:rPr>
          <w:b/>
        </w:rPr>
        <w:t>CEMETERY LAYOUTS</w:t>
      </w:r>
    </w:p>
    <w:p>
      <w:pPr>
        <w:pStyle w:val="TextBody"/>
        <w:rPr/>
      </w:pPr>
      <w:r>
        <w:rPr/>
        <w:br/>
        <w:t>Most cemeteries in the United States bury their dead in a Christian manner. This means a majority of the bodies are laid with the head pointing west and the feet pointing east. It is very important to remember this, as the layout of the body will later help you determine the gender of the person buried there. We have not yet experimented with Indian burial grounds. It is our understanding that many Indians are buried in various positions so some alterations to this technique may be necessary while dowsing in Indian burial grounds or cemeteries with different religious backgrounds. The techniques we describe in this segment are based on Christian burials.</w:t>
        <w:br/>
        <w:br/>
      </w:r>
      <w:r>
        <w:rPr>
          <w:b/>
        </w:rPr>
        <w:t>LOCATING AN UNMARKED BURIAL SITE</w:t>
      </w:r>
    </w:p>
    <w:p>
      <w:pPr>
        <w:pStyle w:val="TextBody"/>
        <w:rPr/>
      </w:pPr>
      <w:r>
        <w:rPr/>
        <w:br/>
        <w:t xml:space="preserve">As mentioned earlier, Christian graves are laid out in an east-west direction. When trying to locate a lost cemetery, it is best to begin walking the area in a north-south direction. This will help determine if a pattern exists. As you cross over a grave, the rods will cross. When you step off of the grave, the rods will uncross. Usually you will find the graves to be separated by approximately three feet. We find that we take two to three steps between each grave (this may vary depending on the size of your step, which is why practice is, important). If you find that a pattern develops (rods cross, 3 steps, uncross, 3 steps, rods cross, etc.) you have most likely have found a cemetery. </w:t>
      </w:r>
    </w:p>
    <w:p>
      <w:pPr>
        <w:pStyle w:val="TextBody"/>
        <w:rPr/>
      </w:pPr>
      <w:r>
        <w:rPr/>
        <w:t>You will then need to determine the perimeter of the cemetery. By walking north and south, you can come pretty close to determining where the burials begin and end. When you are no longer picking up bodies, you have probably reached the edge of the burial ground. Use some kind of a marker, such as a stick, to mark the edges as you find them. Go back to the last grave and begin walking east and west. You will now be dowsing the length of the body and you will notice some variances in sizes, depending on rather infants, children or adults occupy those graves. Keep walking east and west until your rods quit crossing. By the time you have completed a square, you will have a good idea of the perimeters of the cemetery. Be sure to check past the last rod crossing for at least 20 feet. Remember that you are looking for a pattern. You will find that Christian burial grounds are very well laid out, usually in a grid fashion. The graves should be laid out side by side, head to toe and in straight lines. This is important to note because animals can also be picked up with dowsing rods, although it is unusual for an animal burial ground to be laid out with such precision. So, the symmetrical grid-like layout of the burials is your first clue that the remains are most likely human.</w:t>
        <w:br/>
        <w:br/>
      </w:r>
      <w:r>
        <w:rPr>
          <w:b/>
        </w:rPr>
        <w:t>DETERMINING APPROXIMATE AGE</w:t>
      </w:r>
    </w:p>
    <w:p>
      <w:pPr>
        <w:pStyle w:val="TextBody"/>
        <w:rPr/>
      </w:pPr>
      <w:r>
        <w:rPr/>
        <w:br/>
        <w:t>After determining a burial does exist, you should dowse each individual burial to determine the approximate age of the person buried in the unmarked grave, beginning at the foot or head of the grave and walking the entire length. The rods will cross when you are over the body and remained crossed until you reach the other end. They will uncross when you step off of the body. Count your steps as you walk the length of the grave. The number of steps can help indicate the height of the person buried:</w:t>
      </w:r>
    </w:p>
    <w:p>
      <w:pPr>
        <w:pStyle w:val="TextBody"/>
        <w:rPr/>
      </w:pPr>
      <w:r>
        <w:rPr/>
      </w:r>
    </w:p>
    <w:p>
      <w:pPr>
        <w:pStyle w:val="TextBody"/>
        <w:rPr/>
      </w:pPr>
      <w:r>
        <w:rPr/>
        <w:t>One to two steps – an infant</w:t>
      </w:r>
    </w:p>
    <w:p>
      <w:pPr>
        <w:pStyle w:val="TextBody"/>
        <w:rPr/>
      </w:pPr>
      <w:r>
        <w:rPr/>
        <w:t>Two to three steps – a toddler</w:t>
      </w:r>
    </w:p>
    <w:p>
      <w:pPr>
        <w:pStyle w:val="TextBody"/>
        <w:rPr/>
      </w:pPr>
      <w:r>
        <w:rPr/>
        <w:t>Three to four steps – a child</w:t>
      </w:r>
    </w:p>
    <w:p>
      <w:pPr>
        <w:pStyle w:val="TextBody"/>
        <w:rPr/>
      </w:pPr>
      <w:r>
        <w:rPr/>
        <w:t>Five steps – an adolescent or short adult</w:t>
      </w:r>
    </w:p>
    <w:p>
      <w:pPr>
        <w:pStyle w:val="TextBody"/>
        <w:rPr/>
      </w:pPr>
      <w:r>
        <w:rPr/>
        <w:t>Six steps – an adult</w:t>
      </w:r>
    </w:p>
    <w:p>
      <w:pPr>
        <w:pStyle w:val="TextBody"/>
        <w:rPr/>
      </w:pPr>
      <w:r>
        <w:rPr/>
        <w:t>Seven steps – a tall adult</w:t>
      </w:r>
    </w:p>
    <w:p>
      <w:pPr>
        <w:pStyle w:val="TextBody"/>
        <w:rPr/>
      </w:pPr>
      <w:r>
        <w:rPr/>
      </w:r>
    </w:p>
    <w:p>
      <w:pPr>
        <w:pStyle w:val="TextBody"/>
        <w:rPr/>
      </w:pPr>
      <w:r>
        <w:rPr/>
        <w:t xml:space="preserve">Once again, this is where practicing with marked graves helps perfect your technique. </w:t>
        <w:br/>
        <w:br/>
      </w:r>
      <w:r>
        <w:rPr>
          <w:b/>
        </w:rPr>
        <w:t>DETERMINING GENDER</w:t>
      </w:r>
    </w:p>
    <w:p>
      <w:pPr>
        <w:pStyle w:val="TextBody"/>
        <w:rPr/>
      </w:pPr>
      <w:r>
        <w:rPr/>
        <w:br/>
        <w:t>We use two methods to help determine the gender of buried remains. It is important to apply both methods, as sometimes a body is not laid with the head to the west. This may be due to many different reasons such as religious beliefs, the layout of a particular plot or the accidental turning of the coffin or casket before it was lowered into the ground. Both gender check methods have proven to be foolproof is used together so it is VERY important to use both methods when determining if burial site contains human remains.</w:t>
        <w:br/>
        <w:t xml:space="preserve">Method 1: (Overhead) Standing over the center of a grave while holding one rod by the handle, raise your arm straight up over your head. The length of the rod should be held parallel to the ground so that it can move in a circular motion around and above your head. The rod will swing and point to the feet of a male or the head of a female. We don't know the scientific reason for this. We can only guess that the rods are picking up on a specific polarized portion of the body which differs in males and females. If the body was not buried with the head to the west, this method can cause a false reading which is why it is important to combine it with method # 2 in order to confirm the gender. </w:t>
        <w:br/>
        <w:t xml:space="preserve">Method 2: (One-finger) Standing over the center of the grave, balance the handle of one rod on your index finger, allowing the rod to hang straight down. The rod will begin to make a circular motion. It will rotate clockwise for a male and counterclockwise for a female. No matter how the body is laid in the grave, this method will give the correct gender. This method can also be used when more than two people are buried in one coffin or one grave, such as a mother and her infant child. In this case you will need to go over the entire grave using the one-finger method. If there is a break between the bodies or a difference in gender, the rods will swing in a pendulum motion and then resume a circular motion. </w:t>
      </w:r>
    </w:p>
    <w:p>
      <w:pPr>
        <w:pStyle w:val="TextBody"/>
        <w:rPr/>
      </w:pPr>
      <w:r>
        <w:rPr/>
      </w:r>
    </w:p>
    <w:p>
      <w:pPr>
        <w:pStyle w:val="TextBody"/>
        <w:rPr/>
      </w:pPr>
      <w:r>
        <w:rPr/>
        <w:t>Combining the two methods will help determine the correct gender. If both methods give the same gender reading, then you should feel confident that you have correctly identified the burial as either male or female.</w:t>
      </w:r>
    </w:p>
    <w:p>
      <w:pPr>
        <w:pStyle w:val="TextBody"/>
        <w:rPr/>
      </w:pPr>
      <w:r>
        <w:rPr/>
      </w:r>
    </w:p>
    <w:p>
      <w:pPr>
        <w:pStyle w:val="TextBody"/>
        <w:rPr>
          <w:b/>
          <w:b/>
          <w:u w:val="single"/>
        </w:rPr>
      </w:pPr>
      <w:r>
        <w:rPr>
          <w:b/>
          <w:u w:val="single"/>
        </w:rPr>
        <w:t>GEOGRAPHICAL LOCATIONS CAUSE VARIATION</w:t>
      </w:r>
    </w:p>
    <w:p>
      <w:pPr>
        <w:pStyle w:val="TextBody"/>
        <w:rPr>
          <w:b/>
          <w:b/>
          <w:u w:val="single"/>
        </w:rPr>
      </w:pPr>
      <w:r>
        <w:rPr>
          <w:b/>
          <w:u w:val="single"/>
        </w:rPr>
      </w:r>
    </w:p>
    <w:p>
      <w:pPr>
        <w:pStyle w:val="TextBody"/>
        <w:rPr/>
      </w:pPr>
      <w:r>
        <w:rPr/>
        <w:t>After receiving reports from other dowsers who have tried this method throughout the United States, we have found that when determining gender, the reactions of the rods may respond in the opposite directions to what we have described above. This variation may be attributed to different longitudes and latitudes and their effect on the polarity. This is why practicing in a marked cemetery in the same geographical location is important.</w:t>
        <w:br/>
        <w:br/>
      </w:r>
      <w:r>
        <w:rPr>
          <w:b/>
        </w:rPr>
        <w:t>CREMATIONS</w:t>
      </w:r>
      <w:r>
        <w:rPr/>
        <w:br/>
        <w:t>Cremations are more difficult to pick up, however they are detectable if the ashes were buried in a container. When dowsing over the buried (contained) ashes, the rods will begin swinging together from left to right in a horizontal pendulum motion. You CANNOT determine gender. When attempting to use the one-finger method, the rod will begin to circle in one direction and then reverse its direction, repeating the reversals over and over. If ashes were spread over an area, then of course, they have gone with the four winds and cannot be detected.</w:t>
        <w:br/>
        <w:br/>
      </w:r>
      <w:r>
        <w:rPr>
          <w:b/>
        </w:rPr>
        <w:t>DETERMINING HUMAN REMAINS FROM ANIMAL</w:t>
      </w:r>
    </w:p>
    <w:p>
      <w:pPr>
        <w:pStyle w:val="TextBody"/>
        <w:rPr/>
      </w:pPr>
      <w:r>
        <w:rPr/>
        <w:br/>
        <w:t xml:space="preserve">Animals can be picked up with the rods and their gender can also be determined by using the one-finger method. This is why it is important to look for the burial layout. Combining all of the techniques described in this article will help in making an accurate determination on rather the remains are human or animal. </w:t>
      </w:r>
    </w:p>
    <w:p>
      <w:pPr>
        <w:pStyle w:val="TextBody"/>
        <w:rPr/>
      </w:pPr>
      <w:r>
        <w:rPr/>
        <w:t>While checking a field that contained unmarked slave burials, we came across a horse that had been buried. One oddity in checking the grave was that it seemed to be extremely large. We had stepped off nine steps for the length and about four steps for the width. This was an indication that something was not quite right. While doing the gender checks, the overhead method indicated a female and the one-finger method agreed. The grave appeared to be a Christian burial, but the size remained questionable. We used the one-finger method to get an exact layout of the body and discovered that it had legs protruding to one side. The size was a good indication that the remains were not human. By determining the body layout we were able to confirm this. A horse is quite larger than a human but the remains of dogs, cats, sheep and other smaller animals can be mistaken for humans. Check for the protrusion of limbs if in doubt.</w:t>
      </w:r>
    </w:p>
    <w:p>
      <w:pPr>
        <w:pStyle w:val="TextBody"/>
        <w:rPr/>
      </w:pPr>
      <w:r>
        <w:rPr/>
      </w:r>
    </w:p>
    <w:p>
      <w:pPr>
        <w:pStyle w:val="TextBody"/>
        <w:rPr/>
      </w:pPr>
      <w:r>
        <w:rPr/>
        <w:t>To get a layout of a body in the grave, use the same one-finger technique used for determining gender. Begin at the edge of the grave and watch for the circular motion of the rod. It will rotate as long as the rod remains over the body. When you are no longer over the body it will begin a pendulum motion. You can follow the body outline by slowing moving along the outside edges of the grave and watching for the rod to change from a rotation to a pendulum movement. If the grave contains an animal, you will find that the rods will rotate over the area where the legs protrude from the body. There will also be a gap between the front and back legs.</w:t>
        <w:br/>
        <w:br/>
      </w:r>
      <w:r>
        <w:rPr>
          <w:b/>
        </w:rPr>
        <w:t>DEAD VS LIVNG</w:t>
      </w:r>
    </w:p>
    <w:p>
      <w:pPr>
        <w:pStyle w:val="TextBody"/>
        <w:rPr/>
      </w:pPr>
      <w:r>
        <w:rPr/>
        <w:br/>
        <w:t>Since we starting using this technique, we have often wondered what causes the rods to cross. While researching this technique, we found that several scientists claim that the rods pick up a disturbance in the earth's magnetic field while other's claim they are picking up gases from decaying bodies. We have proven that these theories are incorrect by testing the method on living subjects. The rods will cross over the body of a living human while they are lying on the floor. They will also give a gender reading. So, the above theories by scientist cannot be right if this method works on living individuals. We believe the rods react to an electro-magnetic field that remains with the body after death and continues to remain even after the bones have returned to dust or the body has been cremated.</w:t>
        <w:br/>
        <w:br/>
      </w:r>
      <w:r>
        <w:rPr>
          <w:b/>
        </w:rPr>
        <w:t>WATER DOWSING</w:t>
      </w:r>
    </w:p>
    <w:p>
      <w:pPr>
        <w:pStyle w:val="TextBody"/>
        <w:rPr/>
      </w:pPr>
      <w:r>
        <w:rPr/>
        <w:br/>
        <w:t>Water dowsing is done much the same way as your basic grave dowsing. There is a slight difference in the reaction of the rods when finding a large body of underground water. When we walk over an area that contains a well or large body of water, the rods will not cross but will stay parallel to the ground. You will feel them pulling hard to one side and they will begin to take you in a circle as you follow the direction of the pull. Water pipes will cause the rods to react the same way as they do when grave dowsing. You can usually determine if the rods are picking up a water pipe by checking for length and width. A pipe is usually long and narrow and the rods will stay crossed as long as you are directly over the pipe. You can follow the connection from your house to the street. Knowing this method will save you time and money if you ever have to dig up your water lines.</w:t>
        <w:br/>
        <w:br/>
      </w:r>
      <w:r>
        <w:rPr>
          <w:b/>
        </w:rPr>
        <w:t>PRACTICE</w:t>
      </w:r>
    </w:p>
    <w:p>
      <w:pPr>
        <w:pStyle w:val="TextBody"/>
        <w:rPr/>
      </w:pPr>
      <w:r>
        <w:rPr/>
        <w:br/>
        <w:t>We cannot stress the importance of practice enough. You cannot be sure your readings are accurate unless you have perfected the technique while practicing on marked graves. Do not look at the stone before you attempt to dowse. Do all the methods mentioned in this chapter, make your determination and then verify it with the information on the stone. Do this over and over again; varying gender and ages, and soon you will become comfortable enough to be confident of your dowsing. The more comfortable you become, the more sensitive you will become with the rods. If you are having trouble getting this method to work, you are probably holding the rods too tightly, placing your thumbs over the bends of the rods or walking too fast. If you can rule out these three most common problems, then you probably fall within the 10% who cannot perform this technique.</w:t>
      </w:r>
    </w:p>
    <w:p>
      <w:pPr>
        <w:pStyle w:val="TextBody"/>
        <w:rPr/>
      </w:pPr>
      <w:r>
        <w:rPr/>
      </w:r>
    </w:p>
    <w:p>
      <w:pPr>
        <w:pStyle w:val="TextBody"/>
        <w:rPr>
          <w:b/>
          <w:b/>
        </w:rPr>
      </w:pPr>
      <w:r>
        <w:rPr>
          <w:b/>
        </w:rPr>
        <w:t>THEORY PROVEN</w:t>
      </w:r>
    </w:p>
    <w:p>
      <w:pPr>
        <w:pStyle w:val="TextBody"/>
        <w:rPr>
          <w:b/>
          <w:b/>
        </w:rPr>
      </w:pPr>
      <w:r>
        <w:rPr>
          <w:b/>
        </w:rPr>
      </w:r>
    </w:p>
    <w:p>
      <w:pPr>
        <w:pStyle w:val="TextBody"/>
        <w:rPr/>
      </w:pPr>
      <w:r>
        <w:rPr/>
        <w:t xml:space="preserve">In the summer of 2000, we had the opportunity to prove this technique. A funeral home director, who actually did the burials in a local cemetery, tested our dowsing ability on certain graves that had some minor discrepancies. Some double gravestones had the husband and wife’s names on the wrong side of the stone, some graves were laid with their heads to the east and some had markers remaining after the bodies were moved to other cemeteries. There were many different scenarios of which only he and the family members could know. We passed his test with surprising accuracy and now he calls on us when questioning a burial site. </w:t>
      </w:r>
    </w:p>
    <w:p>
      <w:pPr>
        <w:pStyle w:val="TextBody"/>
        <w:rPr/>
      </w:pPr>
      <w:r>
        <w:rPr/>
      </w:r>
    </w:p>
    <w:p>
      <w:pPr>
        <w:pStyle w:val="TextBody"/>
        <w:rPr/>
      </w:pPr>
      <w:r>
        <w:rPr/>
        <w:t>Once, he called upon us to dowse a particular family plot in a local cemetery. We found two unmarked graves and one empty lot in this family plot. According to the family and cemetery records, there were supposed to be three empty lots in this plot. When the funeral director informed the family of our findings, they doubted the dowsing technique and insisted on digging where we had determined an unmarked grave was located. A wooden coffin was found during the dig. Thinking that we were just lucky, they insisted on digging where we had indicated another unmarked grave was located. Again, a wooden coffin was found. This left only the lot we had indicated was empty. When they dug there, they finally found a location to place their recently deceased family member, because that lot was indeed empty.</w:t>
      </w:r>
    </w:p>
    <w:p>
      <w:pPr>
        <w:pStyle w:val="Normal"/>
        <w:rPr>
          <w:b w:val="false"/>
          <w:b w:val="false"/>
        </w:rPr>
      </w:pPr>
      <w:r>
        <w:rPr>
          <w:b w:val="false"/>
        </w:rPr>
      </w:r>
    </w:p>
    <w:p>
      <w:pPr>
        <w:pStyle w:val="Normal"/>
        <w:jc w:val="right"/>
        <w:rPr>
          <w:i/>
          <w:i/>
          <w:iCs/>
          <w:sz w:val="24"/>
          <w:szCs w:val="28"/>
        </w:rPr>
      </w:pPr>
      <w:r>
        <w:rPr>
          <w:i/>
          <w:iCs/>
          <w:sz w:val="24"/>
          <w:szCs w:val="28"/>
        </w:rPr>
        <w:t>Brenda Marble</w:t>
      </w:r>
    </w:p>
    <w:p>
      <w:pPr>
        <w:pStyle w:val="Heading4"/>
        <w:rPr/>
      </w:pPr>
      <w:r>
        <w:rPr/>
        <w:t>Cass County, Missouri Researc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2160" w:firstLine="720"/>
      <w:outlineLvl w:val="1"/>
    </w:pPr>
    <w:rPr>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sz w:val="26"/>
      <w:szCs w:val="26"/>
    </w:rPr>
  </w:style>
  <w:style w:type="paragraph" w:styleId="Heading4">
    <w:name w:val="Heading 4"/>
    <w:basedOn w:val="Normal"/>
    <w:next w:val="Normal"/>
    <w:qFormat/>
    <w:pPr>
      <w:keepNext w:val="true"/>
      <w:numPr>
        <w:ilvl w:val="3"/>
        <w:numId w:val="1"/>
      </w:numPr>
      <w:jc w:val="right"/>
      <w:outlineLvl w:val="3"/>
    </w:pPr>
    <w:rPr>
      <w:b w:val="false"/>
      <w:bCs/>
      <w:i/>
      <w:iCs/>
      <w:sz w:val="24"/>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2:53:00Z</dcterms:created>
  <dc:creator>Brenda Sue Marble</dc:creator>
  <dc:description/>
  <dc:language>en-US</dc:language>
  <cp:lastModifiedBy>Preferred Customer</cp:lastModifiedBy>
  <dcterms:modified xsi:type="dcterms:W3CDTF">2003-09-21T13:05:00Z</dcterms:modified>
  <cp:revision>4</cp:revision>
  <dc:subject/>
  <dc:title/>
</cp:coreProperties>
</file>